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DERATION FRANCAISE DE JUDO ET JU-JITS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GUE GRAND EST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85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lang w:val="nl-NL"/>
        </w:rPr>
        <w:t>JUDO-CLUB CHALINDREY</w:t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sz w:val="28"/>
        </w:rPr>
        <w:t>17, Rue Hoche</w:t>
        <w:tab/>
        <w:tab/>
        <w:tab/>
        <w:tab/>
        <w:tab/>
        <w:tab/>
        <w:t>BULLETIN    D’ADHESION</w:t>
      </w:r>
    </w:p>
    <w:p>
      <w:pPr>
        <w:pStyle w:val="Normal"/>
        <w:ind w:lef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600   CHALINDREY</w:t>
      </w:r>
    </w:p>
    <w:p>
      <w:pPr>
        <w:pStyle w:val="Normal"/>
        <w:ind w:lef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l.:    03.25.88.19.43.</w:t>
      </w:r>
    </w:p>
    <w:p>
      <w:pPr>
        <w:pStyle w:val="Normal"/>
        <w:ind w:lef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:  06.85.05.36.12</w:t>
      </w:r>
    </w:p>
    <w:p>
      <w:pPr>
        <w:pStyle w:val="Normal"/>
        <w:ind w:lef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Je soussigné (e) M. ou Mme…………………………………………………………………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Agissant en qualité de (1)…………………………ayant pris connaissance des statuts et règlements intérieurs du Judo-Club de CHALINDREY, sollicite l’adhésion de: (2)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……………………………………………………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Prénom.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Né (e) le : …………………………..  à   ………………………………………….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49"/>
        <w:rPr>
          <w:rFonts w:ascii="Arial" w:hAnsi="Arial" w:cs="Arial"/>
        </w:rPr>
      </w:pPr>
      <w:r>
        <w:rPr>
          <w:rFonts w:cs="Arial" w:ascii="Arial" w:hAnsi="Arial"/>
        </w:rPr>
        <w:t>Adresse mail………………………………………………………………….</w:t>
      </w:r>
    </w:p>
    <w:p>
      <w:pPr>
        <w:pStyle w:val="Normal"/>
        <w:ind w:left="-900" w:first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Profession de l’adhérent ou des parents : ……………………………………….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Pour les agents SNCF :  N° de Caisse de Prévoyance : ……………………………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ise (2 )………………………………………….. à participer aux compétitions et à suivre  les déplacements avec le Judo-Clu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utorise M. le Professeur à prendre toutes dispositions nécessaires en cas d’accid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ise le club à reproduire sur tout support et par tous procédés et à diffuser sans contrepartie financière, la (ou les) photographie(s), le film ou l’enregistrement me représentant ou représentant mon enfant, réalisés dans le cadre des activités du club de judo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En cas d’accident, prévenir M. ou Mme …………………………………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.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N° de téléphone ………………………………………………………………………………….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it à : …………………. l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 :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1) Père, mère, tuteur ou moi-même.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 Mon fils, ma fille ou moi-même.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 Faire précéder la signature de la mention  ‘’   lu et approuvé ‘’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A présenter le jour de l’adhé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ertificat médical précisant l’aptitude à pratiquer le judo en compét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re leur certificat sur la page  du pass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 : tout adhérent se présentant avec un dossier incomplet se verra refuser son inscription jusqu'à mise à jour de ce dossier.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80"/>
      <w:outlineLvl w:val="0"/>
    </w:pPr>
    <w:rPr>
      <w:sz w:val="28"/>
      <w:lang w:val="nl-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13:00Z</dcterms:created>
  <dc:creator>Maurice</dc:creator>
  <dc:description/>
  <cp:keywords/>
  <dc:language>en-US</dc:language>
  <cp:lastModifiedBy>Utilisateur</cp:lastModifiedBy>
  <cp:lastPrinted>2022-09-06T19:34:00Z</cp:lastPrinted>
  <dcterms:modified xsi:type="dcterms:W3CDTF">2022-09-09T15:19:00Z</dcterms:modified>
  <cp:revision>6</cp:revision>
  <dc:subject/>
  <dc:title>FEDERATION FRANCAISE DE JUDO ET JU-JITSU</dc:title>
</cp:coreProperties>
</file>